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0" w:leader="none"/>
          <w:tab w:val="center" w:pos="5173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940" w:leader="none"/>
          <w:tab w:val="center" w:pos="5173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став Наблюдательного совет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дошкольного образовательного учрежден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</w:t>
      </w:r>
      <w:bookmarkStart w:id="0" w:name="OLE_LINK2"/>
      <w:bookmarkStart w:id="1" w:name="OLE_LINK1"/>
      <w:r>
        <w:rPr>
          <w:sz w:val="26"/>
          <w:szCs w:val="26"/>
        </w:rPr>
        <w:t xml:space="preserve"> 263 комбинированного вида</w:t>
      </w:r>
      <w:bookmarkEnd w:id="0"/>
      <w:bookmarkEnd w:id="1"/>
      <w:r>
        <w:rPr>
          <w:sz w:val="26"/>
          <w:szCs w:val="26"/>
        </w:rPr>
        <w:t xml:space="preserve">» Вахитовского района г.Казан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5"/>
        <w:gridCol w:w="4429"/>
        <w:gridCol w:w="26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а Аниса Асхат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начальника отдела Управления образования</w:t>
              <w:br/>
              <w:t>ИКМО г.Казани по Вахитовскому и Приволжскому район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тдинова Светлана Викто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работе с ДДУ отдела УО ИК МО г.Казани </w:t>
            </w:r>
            <w:r>
              <w:rPr/>
              <w:t>по Вахитовскому и Приволжскому района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 Ольга Викто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 «Детский сад № 263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работник Учрежд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ья Михайл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учно-методического совета НОУ «Школа Кенгуру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хина Наталья Григорье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образованию г.Каза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 Луиза Завдат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зонального отдела Главного следственного управления МВД по 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аталья Александров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рдеева, руководи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2:00Z</dcterms:created>
  <dc:creator>Alexandre Katalov</dc:creator>
  <dc:description/>
  <cp:keywords/>
  <dc:language>en-US</dc:language>
  <cp:lastModifiedBy>DetSad</cp:lastModifiedBy>
  <cp:lastPrinted>2016-11-11T17:13:00Z</cp:lastPrinted>
  <dcterms:modified xsi:type="dcterms:W3CDTF">2017-12-22T09:37:00Z</dcterms:modified>
  <cp:revision>5</cp:revision>
  <dc:subject/>
  <dc:title>Министру</dc:title>
</cp:coreProperties>
</file>